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/>
        <w:t xml:space="preserve">      </w:t>
      </w:r>
      <w:r>
        <w:rPr/>
        <w:t>СОВЕТ ДЕПУТАТОВ СЕЛЬСКОГО ПОСЕЛЕНИЯ АЛЕШИНО</w:t>
      </w:r>
    </w:p>
    <w:p>
      <w:pPr>
        <w:pStyle w:val="Normal"/>
        <w:ind w:right="142" w:hanging="0"/>
        <w:jc w:val="center"/>
        <w:rPr/>
      </w:pPr>
      <w:r>
        <w:rPr/>
        <w:t xml:space="preserve">      </w:t>
      </w: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. Алеши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«05»  июля  2019 года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 Совета депутатов сельского поселения Алешино Рамешковского района Тверской области  от «25» декабря 2018 г №10 «О бюджете сельского поселения Алешино на 2019г»    следующие изменения и дополнения внесенные Решением Совета депутатов от 28 марта 2019 года № 15.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19 год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в сумме 3743,7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 местного бюджета в сумме  3743,7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 местного бюджета 0 тыс. рублей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 в 2019 году в сумме 1785,45 тыс. руб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4 к настоящему решению;</w:t>
      </w:r>
    </w:p>
    <w:p>
      <w:pPr>
        <w:pStyle w:val="Normal"/>
        <w:ind w:left="-142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лешино</w:t>
        <w:tab/>
        <w:t>В.А.Кричк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1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 05.07.2019 г. №  22 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Алешино Рамешковского района Тверской области  от 25 декабря 2018 г № 10 «О бюджете сельского поселения Алешино Рамешковского района Тверской области  на 2019 год»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19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74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    </w:t>
            </w:r>
            <w:r>
              <w:rPr/>
              <w:t>-3743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-374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43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43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43,7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2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05 .07.2019 г. № 22  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5»  декабря 2018 г  № 10 «О бюджете сельского поселения Алешин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МО сельского поселение Алешино на 2019 год по разделам и подразделам функциональной классификации расходов бюджетов Российской Федерации</w:t>
      </w:r>
      <w:r>
        <w:rPr>
          <w:sz w:val="22"/>
          <w:szCs w:val="22"/>
        </w:rPr>
        <w:t xml:space="preserve">             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3,8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3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9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3,7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05 .07.2019 г. № 22 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5» декабря 2018 г  № 10 «О бюджете сельского поселения Алешин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679"/>
        <w:gridCol w:w="6232"/>
        <w:gridCol w:w="1134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6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3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по обеспечению 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10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1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,95</w:t>
            </w:r>
          </w:p>
        </w:tc>
      </w:tr>
      <w:tr>
        <w:trPr>
          <w:trHeight w:val="3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5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5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3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ind w:left="4536" w:right="-58" w:hanging="4536"/>
        <w:jc w:val="right"/>
        <w:rPr/>
      </w:pPr>
      <w:r>
        <w:rPr/>
        <w:t>Алешино    от 05 .07.2019 г. №  22 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>сельского поселения Алешино Рамешковского района</w:t>
      </w:r>
    </w:p>
    <w:p>
      <w:pPr>
        <w:pStyle w:val="Normal"/>
        <w:ind w:left="4536" w:right="-58" w:hanging="4536"/>
        <w:jc w:val="right"/>
        <w:rPr/>
      </w:pPr>
      <w:r>
        <w:rPr/>
        <w:t>Тверской  области  «О  бюджете  сельского   поселения                                                                            Алешино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25» декабря  2018 г  № 10 «О бюджете сельского поселения Алешино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год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3"/>
        <w:gridCol w:w="709"/>
        <w:gridCol w:w="5670"/>
        <w:gridCol w:w="1135"/>
      </w:tblGrid>
      <w:tr>
        <w:trPr>
          <w:trHeight w:val="1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/>
              <w:t>Раздел, Подразде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Алешино  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>
          <w:trHeight w:val="1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8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5,0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,98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0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,8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по обеспечению  безопасност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43,7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3:00Z</dcterms:created>
  <dc:creator>ПК2</dc:creator>
  <dc:description/>
  <dc:language>en-US</dc:language>
  <cp:lastModifiedBy>Приемная</cp:lastModifiedBy>
  <cp:lastPrinted>2016-01-12T12:56:00Z</cp:lastPrinted>
  <dcterms:modified xsi:type="dcterms:W3CDTF">2019-07-26T12:13:00Z</dcterms:modified>
  <cp:revision>2</cp:revision>
  <dc:subject/>
  <dc:title/>
</cp:coreProperties>
</file>